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-542925</wp:posOffset>
            </wp:positionV>
            <wp:extent cx="2247900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ligibility Declaration by a Disabled Pers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lease note there are penalties for making false declaration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ustom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f you are in any doubt as to whether you are eligible to receive goods or services zero-rated for VAT you should consult Notice 701/7 VAT relief’s for disabled people or contact our National Advice Service on 0845 010 9000 before signing this declara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(full name) 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f (address) 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clare tha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am chronically sick or have a disabling condition by reason of (give full and specific description of your condition)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</w:t>
      </w:r>
      <w:r>
        <w:rPr/>
        <w:t>.; and that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am receiving from (name &amp; address of supplier)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the following goods which are being supplied to me for domestic or my personal use (</w:t>
      </w:r>
      <w:r>
        <w:rPr>
          <w:i/>
          <w:sz w:val="20"/>
          <w:szCs w:val="20"/>
        </w:rPr>
        <w:t>description of goods):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*the following services to adapt goods to suit my condition </w:t>
      </w:r>
      <w:r>
        <w:rPr>
          <w:i/>
          <w:sz w:val="20"/>
          <w:szCs w:val="20"/>
        </w:rPr>
        <w:t>(description of services and goods):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596265</wp:posOffset>
            </wp:positionV>
            <wp:extent cx="6286500" cy="200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8" r="-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*the following services of installation, repair or maintenance of goods </w:t>
      </w:r>
      <w:r>
        <w:rPr>
          <w:i/>
          <w:sz w:val="20"/>
          <w:szCs w:val="20"/>
        </w:rPr>
        <w:t>(description of services and goods):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……………………………………</w:t>
      </w:r>
      <w:r>
        <w:rPr>
          <w:i/>
          <w:sz w:val="20"/>
          <w:szCs w:val="20"/>
        </w:rPr>
        <w:t>...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*the following alterations to my private residence </w:t>
      </w:r>
      <w:r>
        <w:rPr>
          <w:i/>
          <w:sz w:val="20"/>
          <w:szCs w:val="20"/>
        </w:rPr>
        <w:t>(description of alteration):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and I claim relief from value added ta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ed:</w:t>
        <w:tab/>
        <w:t>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nt Name:</w:t>
        <w:tab/>
        <w:t>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:</w:t>
        <w:tab/>
        <w:tab/>
        <w:t>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 please tick and fill in where appropriate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Suppli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(full name) 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f (address) 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m supplying to the person named abov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0"/>
          <w:szCs w:val="20"/>
        </w:rPr>
        <w:t>*the following goods (</w:t>
      </w:r>
      <w:r>
        <w:rPr>
          <w:i/>
          <w:sz w:val="20"/>
          <w:szCs w:val="20"/>
        </w:rPr>
        <w:t>description of goods):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*the following services of adapting goods </w:t>
      </w:r>
      <w:r>
        <w:rPr>
          <w:i/>
          <w:sz w:val="20"/>
          <w:szCs w:val="20"/>
        </w:rPr>
        <w:t>(description of services and goods):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*the following services of installation, repair or maintenance of goods </w:t>
      </w:r>
      <w:r>
        <w:rPr>
          <w:i/>
          <w:sz w:val="20"/>
          <w:szCs w:val="20"/>
        </w:rPr>
        <w:t>(description of services and goods):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szCs w:val="20"/>
        </w:rPr>
        <w:t>………………………………………………………………………………………………</w:t>
      </w:r>
      <w:r>
        <w:rPr>
          <w:i/>
          <w:sz w:val="20"/>
          <w:szCs w:val="20"/>
        </w:rPr>
        <w:t>...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*the following alterations to a private residence </w:t>
      </w:r>
      <w:r>
        <w:rPr>
          <w:i/>
          <w:sz w:val="20"/>
          <w:szCs w:val="20"/>
        </w:rPr>
        <w:t>(description of alteration):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for the sole and personal use of the disabled pers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Signed:</w:t>
        <w:tab/>
        <w:t>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nt Name:</w:t>
        <w:tab/>
        <w:t>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:</w:t>
        <w:tab/>
        <w:tab/>
        <w:t xml:space="preserve">…………………………………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 please tick and fill in where appropriat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You should keep this declaration for production to your VAT officer. The production of this declaration does not automatically justify the zero-rating of the supply. You must ensure that the goods and services you are supplying qualify for zero-rating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4:46:00Z</dcterms:created>
  <dc:creator>Gopal Grewal</dc:creator>
  <dc:description/>
  <dc:language>en-US</dc:language>
  <cp:lastModifiedBy>john</cp:lastModifiedBy>
  <cp:lastPrinted>2012-07-09T16:33:00Z</cp:lastPrinted>
  <dcterms:modified xsi:type="dcterms:W3CDTF">2012-07-12T14:46:00Z</dcterms:modified>
  <cp:revision>2</cp:revision>
  <dc:subject/>
  <dc:title/>
</cp:coreProperties>
</file>